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величении фонда оплаты труда </w:t>
      </w:r>
    </w:p>
    <w:p>
      <w:pPr>
        <w:pStyle w:val="Normal"/>
        <w:rPr/>
      </w:pPr>
      <w:r>
        <w:rPr/>
        <w:t>работников МКУ "ЦКД "Кедр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34 Трудового кодекса Российской Федерации, пунктом 3 Положения об оплате труда работников муниципальных учреждений Октябрьского района, утвержденного решением Думы Октябрьского района от 25.02.2011 № 60, постановлением администрации Октябрьского района от 28.12.2018 № 3012 " Об увеличении фонда оплаты труда работников муниципальных учреждений социальной сферы Октябрьского района"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kern w:val="2"/>
        </w:rPr>
      </w:pPr>
      <w:r>
        <w:rPr/>
        <w:t>Осуществить с 1 января 2019 года увеличение на 4 процента фонда оплаты труда работников муниципального казенного учреждения "Центр культуры и досуга "Кедр" с учетом: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80" w:hanging="0"/>
        <w:jc w:val="both"/>
        <w:rPr>
          <w:kern w:val="2"/>
        </w:rPr>
      </w:pPr>
      <w:r>
        <w:rPr>
          <w:kern w:val="2"/>
        </w:rPr>
        <w:t>соблюдения дифференцированного подхода в оплате труда работников в зависимости от уровня квалификации и сложности выполняемых работ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80" w:hanging="0"/>
        <w:jc w:val="both"/>
        <w:rPr>
          <w:kern w:val="2"/>
        </w:rPr>
      </w:pPr>
      <w:r>
        <w:rPr>
          <w:kern w:val="2"/>
        </w:rPr>
        <w:t>доведения размера заработной платы по низкооплачиваемым категориям работников не ниже установленного минимального размера оплаты труд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80" w:hanging="0"/>
        <w:jc w:val="both"/>
        <w:rPr/>
      </w:pPr>
      <w:r>
        <w:rPr>
          <w:kern w:val="2"/>
        </w:rPr>
        <w:t>обеспечения целевых показателей соотношения средней заработной платы отдельных категорий работников</w:t>
      </w:r>
      <w:r>
        <w:rPr/>
        <w:t xml:space="preserve"> МКУ "ЦКД "Кедр" к среднемесячному доходу от трудовой деятельности (иным установленным показателям) в соответствии с значениями, установленными указами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, от 28.12.2012 № 1688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kern w:val="2"/>
        </w:rPr>
      </w:pPr>
      <w:r>
        <w:rPr/>
        <w:t>Установить, что в соответствии с пунктом 1, увеличение фонда оплаты труда обеспечивается в муниципальном казенном учреждении "Центр культуры и досуга "Кедр" исходя из объема бюджетных ассигнований на обеспечение выполнение функций муниципального казенного учреждения "Центр культуры и досуга "Кедр" (включая выполнение им муниципального задания)</w:t>
      </w:r>
    </w:p>
    <w:p>
      <w:pPr>
        <w:pStyle w:val="Style15"/>
        <w:numPr>
          <w:ilvl w:val="0"/>
          <w:numId w:val="2"/>
        </w:numPr>
        <w:rPr/>
      </w:pPr>
      <w:r>
        <w:rPr/>
        <w:t>Обнародовать постановление путем размещения на официальном сайте сельского поселения Карымкары в сети Интернет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обнародования и распространяется на правоотношения возникшие  с 01.01.2018 года.</w:t>
      </w:r>
    </w:p>
    <w:p>
      <w:pPr>
        <w:pStyle w:val="Normal"/>
        <w:ind w:firstLine="426"/>
        <w:jc w:val="both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</w:t>
        <w:tab/>
        <w:tab/>
        <w:t xml:space="preserve">                      Ф.Н. Семёнов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О.В.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rPr>
          <w:sz w:val="20"/>
          <w:szCs w:val="20"/>
        </w:rPr>
      </w:pPr>
      <w:r>
        <w:rPr/>
        <w:t>администрации сельского поселения Карымкары                                        А.В.Усо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 О.В.Скороду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ольц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31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7:00Z</dcterms:created>
  <dc:creator>1sm</dc:creator>
  <dc:description/>
  <cp:keywords/>
  <dc:language>en-US</dc:language>
  <cp:lastModifiedBy>Приемная</cp:lastModifiedBy>
  <cp:lastPrinted>2019-02-13T12:04:00Z</cp:lastPrinted>
  <dcterms:modified xsi:type="dcterms:W3CDTF">2019-02-13T07:05:00Z</dcterms:modified>
  <cp:revision>3</cp:revision>
  <dc:subject/>
  <dc:title/>
</cp:coreProperties>
</file>